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NTA CRUZ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renzo Sánchez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upo Getsema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CON TU FUERZA NOS ARRASTRA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DE TI CUELGA LA ESPERANZA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QUE ANTE 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ABEN MÁS POSTURAS QUE ADORA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ómo no adorar al Ho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clavado en el madero perdon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us Palabras eran fueg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  el amor ardi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 quisieron que hablar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arrancaron la voz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s no muere quien gr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alabra de Di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NTA CRUZ, CON TU FUERZA NOS ARRASTRA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DE TI CUELGA LA ESPERANZA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QUE ANTE 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ABEN MÁS POSTURAS QUE ADORA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ómo no adorar al Ho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ya carne se agrieta de dol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ahogan los sentido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final lleg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mpanadas de muer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n tocando clamor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elantan la auror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ra Hijo de Dios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CON TU FUERZA NOS ARRASTRA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DE TI CUELGA LA ESPERANZA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QUE ANTE 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ABEN MÁS POSTURAS QUE ADORA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ómo no adorar al Ho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bajando a lo más hondo resisti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 el sello de la vi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su piel grab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uvieron buscand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gún resto se halló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le abrieron los ojo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venía de Di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CON TU FUERZA NOS ARRASTRA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CRUZ, DE TI CUELGA LA ESPERANZA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QUE ANTE 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ABEN MÁS POSTURAS QUE ADOR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1:00Z</dcterms:created>
  <dc:creator>usuario</dc:creator>
  <dc:description/>
  <cp:keywords/>
  <dc:language>en-US</dc:language>
  <cp:lastModifiedBy>usuario</cp:lastModifiedBy>
  <dcterms:modified xsi:type="dcterms:W3CDTF">2021-03-24T20:36:00Z</dcterms:modified>
  <cp:revision>3</cp:revision>
  <dc:subject/>
  <dc:title/>
</cp:coreProperties>
</file>